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Директор школы   МБОУ «Апазовская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СОШ»  Арского муниципального района РТ 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багатуллин Р.Х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Приказ № ___ от ____._______.201   г. 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льзования учебниками из фонда школь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Апазовская  СОШ» Арского  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      </w:t>
      </w:r>
      <w:r>
        <w:rPr>
          <w:rFonts w:cs="Times New Roman" w:ascii="Times New Roman" w:hAnsi="Times New Roman"/>
          <w:sz w:val="24"/>
          <w:szCs w:val="24"/>
        </w:rPr>
        <w:t>Правила пользования учебниками – документ, позволяющий определить порядок пользования учеб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      </w:t>
      </w:r>
      <w:r>
        <w:rPr>
          <w:rFonts w:cs="Times New Roman" w:ascii="Times New Roman" w:hAnsi="Times New Roman"/>
          <w:sz w:val="24"/>
          <w:szCs w:val="24"/>
        </w:rPr>
        <w:t>Учебники выдаются учащимся школьной библиотекой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      </w:t>
      </w:r>
      <w:r>
        <w:rPr>
          <w:rFonts w:cs="Times New Roman" w:ascii="Times New Roman" w:hAnsi="Times New Roman"/>
          <w:sz w:val="24"/>
          <w:szCs w:val="24"/>
        </w:rPr>
        <w:t>Учебники выдаются педагогом-библиотекарем  в начале учебного года классным руководителям 1-4 классов и учащимся 5-9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      </w:t>
      </w:r>
      <w:r>
        <w:rPr>
          <w:rFonts w:cs="Times New Roman" w:ascii="Times New Roman" w:hAnsi="Times New Roman"/>
          <w:sz w:val="24"/>
          <w:szCs w:val="24"/>
        </w:rPr>
        <w:t>Классный руководитель получает в школьной библиотеке учебники, подтвердив получение подписью в «Журнале выдачи учебников по классам», проводит беседу-инструктаж учащимся своего класса о Правилах пользования школьными учебниками, выдает учебники учащимся по ведомости, в которой учащиеся расписываются за полученный компл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      </w:t>
      </w:r>
      <w:r>
        <w:rPr>
          <w:rFonts w:cs="Times New Roman" w:ascii="Times New Roman" w:hAnsi="Times New Roman"/>
          <w:sz w:val="24"/>
          <w:szCs w:val="24"/>
        </w:rPr>
        <w:t>Учащимся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.     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обеспечиваются учебниками учащиеся льготной категории: дети – сироты и дети, находящиеся под опекой; дети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7.      </w:t>
      </w:r>
      <w:r>
        <w:rPr>
          <w:rFonts w:cs="Times New Roman" w:ascii="Times New Roman" w:hAnsi="Times New Roman"/>
          <w:sz w:val="24"/>
          <w:szCs w:val="24"/>
        </w:rPr>
        <w:t xml:space="preserve">Вновь поступившие учащиеся в течение учебного года получают учебники, имеющиеся в наличии в фонде школьной библиоте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Учащиеся должны вложить учебник в дополнительную съемную обложку с целью сохранения внешнего вида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Учащиеся обязаны бережно относиться к школьным учеб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 xml:space="preserve">Если учебник утерян или испорчен, родители или лица, их заменяющие возмещают нанесенный ущерб. Разрешается взамен утерянных или испорченных учебников принимать другие учебники, необходимые библиоте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В случае перехода в другое образовательное учреждение учащиеся обязаны вернуть  учебники из фонда школьно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После окончания учебного года учебники из фонда школьной библиотеки, подлежащие ремонту,  должны быть отремонтированы учащимися и сданы классному руковод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При сдаче школьных учебников необходимо учитывать следующие ср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8    – до 30 м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 классы – до 20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 Учащимся, не сдавшим хотя бы один учебник, на новый учебный год учебники не выдаются до момента погашения 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Выдача необходимых учебников на летний период фиксируется педагогом-библиотекарем в читательских формулярах под личную подпись родител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классных руковод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Получить комплекты учебников в библиотеке, подтвердить получение подписью в журнале выдачи учебников по клас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ровести беседу-инструктаж учащихся своего класса о правилах пользования школьными учеб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Выдать учебники классу по ведомости, в которой учащиеся расписываются за полученный компл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В случае утери учебника классный руководитель обязан проконтролировать своевременное его возмещение, равную по стоимости и востребованную по содержанию (год издания - не позднее 5 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   Педагог - библиотекарь, заместитель директора по УР совместно с органами школьного самоуправления  имеет право проверять сохранность учебной литературы в течение года (согласно отдельного плана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  педагог-библиотекарь    Миннибаева Р.Г.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7:00Z</dcterms:created>
  <dc:creator>Бикмуллина</dc:creator>
  <dc:description/>
  <cp:keywords/>
  <dc:language>en-US</dc:language>
  <cp:lastModifiedBy>Рамзия</cp:lastModifiedBy>
  <cp:lastPrinted>2013-12-02T08:42:00Z</cp:lastPrinted>
  <dcterms:modified xsi:type="dcterms:W3CDTF">2015-01-17T05:08:00Z</dcterms:modified>
  <cp:revision>13</cp:revision>
  <dc:subject/>
  <dc:title/>
</cp:coreProperties>
</file>